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8"/>
        </w:rPr>
      </w:pPr>
      <w:r>
        <w:rPr>
          <w:rFonts w:cs="Arial" w:ascii="Arial" w:hAnsi="Arial"/>
          <w:sz w:val="28"/>
        </w:rPr>
        <w:t>Two weeks prior</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Save the date for our United Way Campaign Kicko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e will kick off the annual United Way Campaign on DATE. Join us for food and fun as we learn about how our gifts to United Way of Central Missouri help people in our community where we live and wor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will conduct the kickoff meeting in the Executive Board Room, located on the fourth floor, at 10 a.m. and will include doughnuts (yum!), a United Way speaker, details about our two-week campaign and attendance prizes (VIP parking spots and gift cards, to name a few)!</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ope to see you th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7630</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9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rPr>
      </w:pPr>
      <w:r>
        <w:rPr>
          <w:rFonts w:cs="Arial" w:ascii="Arial" w:hAnsi="Arial"/>
          <w:sz w:val="28"/>
        </w:rPr>
        <w:t>Two days prior</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Reminder: United Way Campaign Kickoff on Monda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randy Boss and Mark Manag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iCs/>
        </w:rPr>
        <w:t>Please forward to your team and encourage their attendance. Thanks for your help!</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lease make the time to attend the United Way Campaign Kickoff on DATE. I fully support United Way of Central Missouri and the impact it has in our community. We have a long tradition of supporting United Way and I hope the tradition continues this ye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have lots of fun events and activities planned for this campaign; including drawings, prizes and department contents. Last year, IT was the bigger winner. I hope we can beat them this ye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will conduct the kickoff meeting in the Executive Board Room, located on the fourth floor, at 10 a.m. and will include food, a United Way speaker, details about our two-week campaign and attendance prizes. Please join u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27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5pt;margin-top:0.1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sz w:val="28"/>
        </w:rPr>
      </w:pPr>
      <w:r>
        <w:rPr>
          <w:rFonts w:cs="Arial" w:ascii="Arial" w:hAnsi="Arial"/>
          <w:sz w:val="28"/>
        </w:rPr>
        <w:t>Day 1 (after your kickoff)</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And we’re o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ank you so much for attending the United Way Campaign Kickoff this morning — what fun! We had great speakers and good doughnuts… all to support the community! If you weren’t able to attend, here is a summary of what went on:</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 xml:space="preserve">We showed the campaign video. If you missed it, view it online at </w:t>
      </w:r>
      <w:hyperlink r:id="rId2">
        <w:r>
          <w:rPr>
            <w:rStyle w:val="InternetLink"/>
            <w:rFonts w:cs="Arial" w:ascii="Arial" w:hAnsi="Arial"/>
          </w:rPr>
          <w:t>www.unitedwaycemo.org/campaign</w:t>
        </w:r>
      </w:hyperlink>
      <w:r>
        <w:rPr>
          <w:rFonts w:cs="Arial" w:ascii="Arial" w:hAnsi="Arial"/>
        </w:rPr>
        <w:t>.  You will have the chance to win great prizes just by watching the video and filling out a form!</w:t>
      </w:r>
    </w:p>
    <w:p>
      <w:pPr>
        <w:pStyle w:val="Normal"/>
        <w:numPr>
          <w:ilvl w:val="0"/>
          <w:numId w:val="2"/>
        </w:numPr>
        <w:autoSpaceDE w:val="false"/>
        <w:spacing w:lineRule="auto" w:line="240" w:before="0" w:after="0"/>
        <w:rPr/>
      </w:pPr>
      <w:r>
        <w:rPr>
          <w:rFonts w:cs="Arial" w:ascii="Arial" w:hAnsi="Arial"/>
        </w:rPr>
        <w:t>We announced our goal — $XX,XXX! We are very excited about this goal and what it will do to help our community. Please be a part of this by turning in your pledge card by this Friday. We’ll have an early bird drawing for parking spaces and gift cards. Turn in your pledge card to the coordinator in your department or HR.</w:t>
      </w:r>
    </w:p>
    <w:p>
      <w:pPr>
        <w:pStyle w:val="Normal"/>
        <w:numPr>
          <w:ilvl w:val="0"/>
          <w:numId w:val="2"/>
        </w:numPr>
        <w:autoSpaceDE w:val="false"/>
        <w:spacing w:lineRule="auto" w:line="240" w:before="0" w:after="0"/>
        <w:rPr/>
      </w:pPr>
      <w:r>
        <w:rPr>
          <w:rFonts w:cs="Arial" w:ascii="Arial" w:hAnsi="Arial"/>
        </w:rPr>
        <w:t>We have lots of great prizes this year. We will draw winners for those that increase their gift and everyone who makes a gift will get to wear jeans on DATE. We will also have a pizza party incentive for the department that has the most participation. Good luck!</w:t>
      </w:r>
    </w:p>
    <w:p>
      <w:pPr>
        <w:pStyle w:val="Normal"/>
        <w:numPr>
          <w:ilvl w:val="0"/>
          <w:numId w:val="2"/>
        </w:numPr>
        <w:autoSpaceDE w:val="false"/>
        <w:spacing w:lineRule="auto" w:line="240" w:before="0" w:after="0"/>
        <w:rPr>
          <w:rFonts w:ascii="Arial" w:hAnsi="Arial" w:cs="Arial"/>
        </w:rPr>
      </w:pPr>
      <w:r>
        <w:rPr>
          <w:rFonts w:cs="Arial" w:ascii="Arial" w:hAnsi="Arial"/>
        </w:rPr>
        <w:t>Finally, we will have events and updates throughout the next two weeks so keep a look out in your inbox and the intranet.</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ether you choose to participate in the United Way Campaign by attending the kickoff, participating in an activity or by making a gift, we thank you for your support. By joining together in this effort, I am confident we can help people in our community live their best possible liv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b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785</wp:posOffset>
                </wp:positionV>
                <wp:extent cx="618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pt;margin-top:4.55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28"/>
        </w:rPr>
        <w:t>Status/Follow up emails (send every 2-3 days, same format)</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Update on the United Way Campaign — X Days Remai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verything is off to a great start with the United Way Campaign. Thank you for your support. Here is an update on how the campaign is progress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Campaign update</w:t>
      </w:r>
    </w:p>
    <w:p>
      <w:pPr>
        <w:pStyle w:val="Normal"/>
        <w:autoSpaceDE w:val="false"/>
        <w:spacing w:lineRule="auto" w:line="240" w:before="0" w:after="0"/>
        <w:rPr>
          <w:rFonts w:ascii="Arial" w:hAnsi="Arial" w:cs="Arial"/>
        </w:rPr>
      </w:pPr>
      <w:r>
        <w:rPr>
          <w:rFonts w:cs="Arial" w:ascii="Arial" w:hAnsi="Arial"/>
        </w:rPr>
        <w:t>So far we’ve raised 25% of goal! What an excellent start. Please be sure to turn in your pledge card. And thank you to everyone who has already made their commitment. We had a great turn out at the bake sale and raised more than $700. Special thanks to Beth Baker for spearheading and everyone who participa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Upcoming events/activities</w:t>
      </w:r>
    </w:p>
    <w:p>
      <w:pPr>
        <w:pStyle w:val="Normal"/>
        <w:numPr>
          <w:ilvl w:val="0"/>
          <w:numId w:val="1"/>
        </w:numPr>
        <w:autoSpaceDE w:val="false"/>
        <w:spacing w:lineRule="auto" w:line="240" w:before="0" w:after="0"/>
        <w:rPr>
          <w:rFonts w:ascii="Arial" w:hAnsi="Arial" w:cs="Arial"/>
        </w:rPr>
      </w:pPr>
      <w:r>
        <w:rPr>
          <w:rFonts w:cs="Arial" w:ascii="Arial" w:hAnsi="Arial"/>
        </w:rPr>
        <w:t>We’ve got X days left for the early bird drawing. Make sure to turn in your pledge card by DATE. Please print out the attached pledge card or email it to your department coordinator or HR to be eligible for the drawing.</w:t>
      </w:r>
    </w:p>
    <w:p>
      <w:pPr>
        <w:pStyle w:val="Normal"/>
        <w:numPr>
          <w:ilvl w:val="0"/>
          <w:numId w:val="1"/>
        </w:numPr>
        <w:autoSpaceDE w:val="false"/>
        <w:spacing w:lineRule="auto" w:line="240" w:before="0" w:after="0"/>
        <w:rPr>
          <w:rFonts w:ascii="Arial" w:hAnsi="Arial" w:cs="Arial"/>
        </w:rPr>
      </w:pPr>
      <w:r>
        <w:rPr>
          <w:rFonts w:cs="Arial" w:ascii="Arial" w:hAnsi="Arial"/>
        </w:rPr>
        <w:t>Sign up for the agency tours that are occurring DATE. See Tina Tour for more detai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Did you know?</w:t>
      </w:r>
    </w:p>
    <w:p>
      <w:pPr>
        <w:pStyle w:val="Normal"/>
        <w:autoSpaceDE w:val="false"/>
        <w:spacing w:lineRule="auto" w:line="240" w:before="0" w:after="0"/>
        <w:rPr>
          <w:rFonts w:ascii="Arial" w:hAnsi="Arial" w:cs="Arial"/>
        </w:rPr>
      </w:pPr>
      <w:r>
        <w:rPr>
          <w:rFonts w:cs="Arial" w:ascii="Arial" w:hAnsi="Arial"/>
        </w:rPr>
        <w:t>Each gift to United Way goes to help people. In fact, it helps one in two people in our community each year. Together, our gifts will help an individual find a job, a child receive after-school care and an elderly person receive a hot meal. Thank you for helping those who need u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53035</wp:posOffset>
                </wp:positionV>
                <wp:extent cx="618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12.05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rPr>
      </w:pPr>
      <w:r>
        <w:rPr>
          <w:rFonts w:cs="Arial" w:ascii="Arial" w:hAnsi="Arial"/>
          <w:sz w:val="28"/>
        </w:rPr>
        <w:t>Subject: That’s a wrap!</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Te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at a great year! I’m happy to report our United Way Campaign was a huge success and we raised more than $XX,XXX! This would not have been possible without your generosity and support. Thank you for participating in all of the activities and taking the time to learn about United Way and its importance in our community. If you did not have a chance to turn in your pledge card, it’s not too late--see me for detai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AME once again took home the trophy for her delicious brownies and NAME won our first ever hot-wing eating contest. Congratulations to them bot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nce again, thank you for making this campaign a huge success. You are helping people. You are making a difference. Thank yo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ited Way Campaign Coordinat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6680</wp:posOffset>
                </wp:positionV>
                <wp:extent cx="6181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8.4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rPr>
      </w:pPr>
      <w:r>
        <w:rPr>
          <w:rFonts w:cs="Arial" w:ascii="Arial" w:hAnsi="Arial"/>
          <w:sz w:val="28"/>
        </w:rPr>
        <w:t>After Campaign</w:t>
      </w:r>
    </w:p>
    <w:p>
      <w:pPr>
        <w:pStyle w:val="Normal"/>
        <w:autoSpaceDE w:val="false"/>
        <w:spacing w:lineRule="auto" w:line="240" w:before="0" w:after="0"/>
        <w:rPr>
          <w:rFonts w:ascii="Arial" w:hAnsi="Arial" w:cs="Arial"/>
          <w:sz w:val="28"/>
        </w:rPr>
      </w:pPr>
      <w:r>
        <w:rPr>
          <w:rFonts w:cs="Arial" w:ascii="Arial" w:hAnsi="Arial"/>
          <w:sz w:val="28"/>
        </w:rPr>
      </w:r>
    </w:p>
    <w:p>
      <w:pPr>
        <w:pStyle w:val="Normal"/>
        <w:autoSpaceDE w:val="false"/>
        <w:spacing w:lineRule="auto" w:line="240" w:before="0" w:after="0"/>
        <w:rPr>
          <w:rFonts w:ascii="Arial" w:hAnsi="Arial" w:cs="Arial"/>
        </w:rPr>
      </w:pPr>
      <w:r>
        <w:rPr>
          <w:rFonts w:cs="Arial" w:ascii="Arial" w:hAnsi="Arial"/>
        </w:rPr>
        <w:t>Subject: Thank yo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Greetings al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m amazed at the generosity and dedication of Company X employees. We rallied together to meet a common goal and that goal is not just about a number, it’s about helping people in our commun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gift to United Way is an investment in more than 170 local non-profit organizations all over our region. Your gifts are going to strengthen and improve the lives of a child who was diagnosed with a physical disability, a women seeking shelter from an abusive environment, medication for an elderly person and so many mo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ank you for your support and generosity. It’s truly remarkable what we have done for people in our community through the support of the United Way of Central Missour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ank you for Living Unite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ncerely,</w:t>
        <w:br/>
      </w:r>
    </w:p>
    <w:p>
      <w:pPr>
        <w:pStyle w:val="Normal"/>
        <w:autoSpaceDE w:val="false"/>
        <w:spacing w:lineRule="auto" w:line="240" w:before="0" w:after="0"/>
        <w:rPr>
          <w:rFonts w:ascii="Arial" w:hAnsi="Arial" w:cs="Arial"/>
        </w:rPr>
      </w:pPr>
      <w:r>
        <w:rPr>
          <w:rFonts w:cs="Arial" w:ascii="Arial" w:hAnsi="Arial"/>
        </w:rPr>
        <w:t>CEO</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cemo.org/campaig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6:00Z</dcterms:created>
  <dc:creator>CZukoski</dc:creator>
  <dc:description/>
  <dc:language>en-US</dc:language>
  <cp:lastModifiedBy>unitedwaycemo</cp:lastModifiedBy>
  <dcterms:modified xsi:type="dcterms:W3CDTF">2019-06-25T16:05:00Z</dcterms:modified>
  <cp:revision>3</cp:revision>
  <dc:subject/>
  <dc:title/>
</cp:coreProperties>
</file>